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56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70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3542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7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7.06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12 24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981 477.0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17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6-07T13:5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