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3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5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523 759.221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70 238.4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16T13:17:00Z</dcterms:modified>
  <cp:revision>44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