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8.11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8.11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517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517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517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8.11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lang w:val="en-US"/>
        </w:rPr>
        <w:t>364 407.5016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 xml:space="preserve">2 739 387.7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8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November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November 18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517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517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5174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8.11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364 407.5016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2 739 387.78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8-11-18T13:36:00Z</dcterms:modified>
  <cp:revision>350</cp:revision>
  <dc:subject/>
  <dc:title> </dc:title>
</cp:coreProperties>
</file>