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5.04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5.0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64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32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1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5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5.0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64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32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1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566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4.04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96 118.8494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3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149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337.42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4-15T08:48:00Z</dcterms:modified>
  <cp:revision>255</cp:revision>
  <dc:subject/>
  <dc:title>Цени за един дял за 20</dc:title>
</cp:coreProperties>
</file>