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59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592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592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Cs/>
          <w:lang w:val="en-US"/>
        </w:rPr>
        <w:t>760 759.669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lang w:val="en-US"/>
        </w:rPr>
        <w:t>12 622 648.0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 1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59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59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59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bCs/>
          <w:lang w:val="en-US"/>
        </w:rPr>
        <w:t>760 759.669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12 622 648.0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5-13T14:06:00Z</dcterms:modified>
  <cp:revision>131</cp:revision>
  <dc:subject/>
  <dc:title> </dc:title>
</cp:coreProperties>
</file>