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4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5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2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38 8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180 786.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8-25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