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</w:rPr>
              <w:t>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8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8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08T12:41:00Z</dcterms:modified>
  <cp:revision>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