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6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6 431.7151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9 318.49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6 431.715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39 318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07T12:49:00Z</dcterms:modified>
  <cp:revision>954</cp:revision>
  <dc:subject/>
  <dc:title> </dc:title>
</cp:coreProperties>
</file>