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2.11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2.11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64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644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644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2.11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755 064.2810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956 517.41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2.11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2.11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644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64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644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2.11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55 064.2810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956 517.41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11-23T07:57:00Z</dcterms:modified>
  <cp:revision>1370</cp:revision>
  <dc:subject/>
  <dc:title> </dc:title>
</cp:coreProperties>
</file>