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6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7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48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605 50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 489 780.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2-07T14:49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