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.08.2016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99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81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73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4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47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64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7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.08.2016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02 676.142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448 830.34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6-08-12T08:52:00Z</dcterms:modified>
  <cp:revision>609</cp:revision>
  <dc:subject/>
  <dc:title/>
</cp:coreProperties>
</file>