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0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0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0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lang w:val="en-US"/>
        </w:rPr>
        <w:t>2 369 569.56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40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40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40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lang w:val="en-US"/>
        </w:rPr>
        <w:t>2 369 569.5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18T13:25:00Z</dcterms:modified>
  <cp:revision>448</cp:revision>
  <dc:subject/>
  <dc:title> </dc:title>
</cp:coreProperties>
</file>