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70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70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70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</w:rPr>
        <w:t>38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054.368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737 786.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70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70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70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38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054.368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737 786.2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13T13:50:00Z</dcterms:modified>
  <cp:revision>297</cp:revision>
  <dc:subject/>
  <dc:title> </dc:title>
</cp:coreProperties>
</file>