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ФИНАНС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9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.2008 г. до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3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09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08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края на месец септември нетните активи на Статус Финанси са 1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bg-BG"/>
        </w:rPr>
        <w:t>147 207.41лв., което представлява намаление с - 224227.8 лв. спрямо края на месец август. Броят на емитираните дялове остава без промяна на 2 368 129.7375 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bg-BG"/>
        </w:rPr>
      </w:pPr>
      <w:r>
        <w:rPr>
          <w:rFonts w:cs="Arial" w:ascii="Arial" w:hAnsi="Arial"/>
          <w:sz w:val="22"/>
          <w:szCs w:val="22"/>
          <w:highlight w:val="yellow"/>
          <w:lang w:val="bg-BG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ендециите от август се засилиха през септември. Фалитите на финансови компании в САЩ и високата несигурност за бъдещето на останалите финансови институции се отрази в рязък спъд на ликвидността и съответно до значителен натиск върху капиталовите пазари. В същото време този натиск върху цените на активите допълнително повиши песимистичните настроения и допринесе за намаляване на доверието в икономиките. Поради опасността това нарастнало недоверие във финансовите институции да се пренесе и в реалната икономика на САЩ и съответно да допринесе за повишаване на риска от навлизане на икономиката им в тежка депресия, правителството на САЩ внесе законопроект за подпомагане на финансовият сектор. Въпреки това настроенията останаха негативни и се подсилваха от засилената вероятност финансовата криза да се пренесе и в Европа, след като няколко европейски банки бяха принудени да търсят помощ от правителствата си. При подобно изключително ниво на несигурност дори и в краткосрочен план котировките на западните пазари реализираха значителни спадове. Котировките на банките от балканските страни поради липсата на някакви по-специфични причини, като цяло следваха движението на цените на развитите пазари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Към момента нито една от компаниите, в които ДФ Статус Финанси има позиция, не е обявила че изпитва затруднения. Като цяло и цените на акциите им се движат в хармония с общите настроения към пазара в съответната страна и към финансовия сектор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Към момента финансовия сектор като цяло се търгува на едни от най-ниските си исторически коефициенти. Смятаме че с нормализирането на ликвидността на пазарите и след намаляването на несигурността, свързана с това какви ще са последствията за отделните финансови институции, сектора като цяло ще се представи по-добре от пазарите като цяло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сновните промени, които бяха направени в портфейла през месеца бяха продажбите на участията ни в три хърватски банки на края на месеца и увеличаването на дела ни в хърватския застраховател JADRANSKO OSIGURANJE D.D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drawing>
          <wp:inline distT="0" distB="0" distL="0" distR="0">
            <wp:extent cx="6114415" cy="3278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Горната графика представя движението на индекса </w:t>
      </w:r>
      <w:r>
        <w:rPr>
          <w:rFonts w:cs="Arial" w:ascii="Arial" w:hAnsi="Arial"/>
          <w:b w:val="false"/>
          <w:sz w:val="22"/>
          <w:szCs w:val="22"/>
          <w:lang w:val="en-US"/>
        </w:rPr>
        <w:t>CEC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N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редставящ движението на банковите акции на банки от Източна Европа. Източник на графиката </w:t>
      </w:r>
      <w:r>
        <w:rPr>
          <w:rFonts w:cs="Arial" w:ascii="Arial" w:hAnsi="Arial"/>
          <w:b w:val="false"/>
          <w:sz w:val="22"/>
          <w:szCs w:val="22"/>
          <w:lang w:val="en-US"/>
        </w:rPr>
        <w:t>Reuters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сновните различия между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CECE BANK </w:t>
      </w:r>
      <w:r>
        <w:rPr>
          <w:rFonts w:cs="Arial" w:ascii="Arial" w:hAnsi="Arial"/>
          <w:b w:val="false"/>
          <w:sz w:val="22"/>
          <w:szCs w:val="22"/>
        </w:rPr>
        <w:t xml:space="preserve">и портфейла на ДФ Статус финанси е значителното присъствие на полски банки в индекса и отсъствието им в договорния фонд. Значителните разлики в географската структура на индекса и на портфейла продължиха да оказват влияние върху различното представяне на фонда и на индекса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324"/>
        <w:gridCol w:w="1064"/>
        <w:gridCol w:w="1045"/>
        <w:gridCol w:w="1134"/>
        <w:gridCol w:w="1134"/>
      </w:tblGrid>
      <w:tr>
        <w:trPr/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зменение</w:t>
            </w:r>
          </w:p>
        </w:tc>
        <w:tc>
          <w:tcPr>
            <w:tcW w:w="13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3 2007</w:t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4 2007</w:t>
            </w:r>
          </w:p>
        </w:tc>
        <w:tc>
          <w:tcPr>
            <w:tcW w:w="1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1 200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Q2 2008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Q3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200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 Статус Финанси</w:t>
            </w:r>
          </w:p>
        </w:tc>
        <w:tc>
          <w:tcPr>
            <w:tcW w:w="13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.3%</w:t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1.1%</w:t>
            </w:r>
          </w:p>
        </w:tc>
        <w:tc>
          <w:tcPr>
            <w:tcW w:w="1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23.6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.8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24.3%</w:t>
            </w:r>
          </w:p>
        </w:tc>
      </w:tr>
      <w:tr>
        <w:trPr/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13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5.73%</w:t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5.85%</w:t>
            </w:r>
          </w:p>
        </w:tc>
        <w:tc>
          <w:tcPr>
            <w:tcW w:w="10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18.05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3.82%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-9.6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дартно отклонение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Стандартно отклонен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Ф Статус Финанси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19.68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79</w:t>
            </w: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купки и продажби на ценни книжа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септември бяха купени 14 акции на JADRANSKO OSIGURANJE D.D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дажби на ценни книжа</w:t>
      </w:r>
    </w:p>
    <w:tbl>
      <w:tblPr>
        <w:tblW w:w="4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916"/>
      </w:tblGrid>
      <w:tr>
        <w:trPr>
          <w:trHeight w:val="454" w:hRule="atLeast"/>
        </w:trPr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Privredna Banka Zagreb D.D.</w:t>
            </w:r>
          </w:p>
        </w:tc>
        <w:tc>
          <w:tcPr>
            <w:tcW w:w="9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 w:eastAsia="bg-BG"/>
              </w:rPr>
              <w:t>Z</w:t>
            </w:r>
            <w:r>
              <w:rPr>
                <w:rFonts w:cs="Arial" w:ascii="Arial" w:hAnsi="Arial"/>
                <w:lang w:eastAsia="bg-BG"/>
              </w:rPr>
              <w:t>agrebachka</w:t>
            </w:r>
            <w:r>
              <w:rPr>
                <w:rFonts w:cs="Arial" w:ascii="Arial" w:hAnsi="Arial"/>
                <w:lang w:val="bg-BG" w:eastAsia="bg-BG"/>
              </w:rPr>
              <w:t xml:space="preserve"> Banka D.D.</w:t>
            </w:r>
          </w:p>
        </w:tc>
        <w:tc>
          <w:tcPr>
            <w:tcW w:w="9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23</w:t>
            </w:r>
          </w:p>
        </w:tc>
      </w:tr>
      <w:tr>
        <w:trPr>
          <w:trHeight w:val="454" w:hRule="atLeast"/>
        </w:trPr>
        <w:tc>
          <w:tcPr>
            <w:tcW w:w="38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rste &amp; Steiermarksche Bank D.D</w:t>
            </w:r>
          </w:p>
        </w:tc>
        <w:tc>
          <w:tcPr>
            <w:tcW w:w="9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41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йност на портфейла в началото и в края на отчетния период в лева 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1838"/>
        <w:gridCol w:w="1979"/>
        <w:gridCol w:w="1973"/>
      </w:tblGrid>
      <w:tr>
        <w:trPr>
          <w:trHeight w:val="1103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7.2008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.09.2008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 256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431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 359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3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9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62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55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566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160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098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4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7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6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о:</w:t>
            </w:r>
          </w:p>
        </w:tc>
        <w:tc>
          <w:tcPr>
            <w:tcW w:w="207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4 948</w:t>
            </w:r>
          </w:p>
        </w:tc>
        <w:tc>
          <w:tcPr>
            <w:tcW w:w="183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8 169</w:t>
            </w:r>
          </w:p>
        </w:tc>
        <w:tc>
          <w:tcPr>
            <w:tcW w:w="19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51 002</w:t>
            </w:r>
          </w:p>
        </w:tc>
        <w:tc>
          <w:tcPr>
            <w:tcW w:w="197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Финанси” акции</w:t>
      </w:r>
    </w:p>
    <w:tbl>
      <w:tblPr>
        <w:tblW w:w="53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679"/>
        <w:gridCol w:w="793"/>
        <w:gridCol w:w="892"/>
        <w:gridCol w:w="970"/>
        <w:gridCol w:w="850"/>
        <w:gridCol w:w="955"/>
        <w:gridCol w:w="831"/>
        <w:gridCol w:w="695"/>
        <w:gridCol w:w="970"/>
        <w:gridCol w:w="1128"/>
      </w:tblGrid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364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277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.2008</w:t>
            </w:r>
          </w:p>
        </w:tc>
        <w:tc>
          <w:tcPr>
            <w:tcW w:w="3624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.09.2008</w:t>
            </w:r>
          </w:p>
        </w:tc>
      </w:tr>
      <w:tr>
        <w:trPr>
          <w:trHeight w:val="701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Дружество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й ценни книжа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рой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от актив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ffeisen International Bank-Hold. AG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8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3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7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4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C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1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7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7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8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%</w:t>
            </w:r>
          </w:p>
        </w:tc>
      </w:tr>
      <w:tr>
        <w:trPr>
          <w:trHeight w:val="75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фия Комерс -заложни къщи АД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80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5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Garanti Bankasi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6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07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99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G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3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8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8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47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0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iraeus Bank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 Osiguranje D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.87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2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.18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5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.4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62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a BankaD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.28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.61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59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7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81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sko Osiguranje D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.83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5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.36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8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5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%</w:t>
            </w:r>
          </w:p>
        </w:tc>
      </w:tr>
      <w:tr>
        <w:trPr>
          <w:trHeight w:val="714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a Banka Zagreb D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26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2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08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7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4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%</w:t>
            </w:r>
          </w:p>
        </w:tc>
      </w:tr>
      <w:tr>
        <w:trPr>
          <w:trHeight w:val="708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rste &amp; Steiermarksche Bank D.D.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4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6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77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9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achka Banka D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9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0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5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2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0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4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0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8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%</w:t>
            </w:r>
          </w:p>
        </w:tc>
      </w:tr>
      <w:tr>
        <w:trPr>
          <w:trHeight w:val="849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-Groupe Societe Generale Bucuresti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7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3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93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Moldova Bacau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7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1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 Oltenia Craiova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banka a.d. Beograd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98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8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96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85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4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7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IK banka a.d. Niš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5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4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7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98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51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s Banka AD Novi Sad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22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58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65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89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8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35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%</w:t>
            </w:r>
          </w:p>
        </w:tc>
      </w:tr>
      <w:tr>
        <w:trPr>
          <w:trHeight w:val="685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ivredna banka a.d. Beograd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7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99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4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6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0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zal banka A.D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5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6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12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4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07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3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 Osigurianje A.D.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1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8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7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3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5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chanska banka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.92</w:t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42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.33</w:t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0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.81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6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%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:</w:t>
            </w:r>
          </w:p>
        </w:tc>
        <w:tc>
          <w:tcPr>
            <w:tcW w:w="6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256</w:t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431</w:t>
            </w:r>
          </w:p>
        </w:tc>
        <w:tc>
          <w:tcPr>
            <w:tcW w:w="8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5359</w:t>
            </w:r>
          </w:p>
        </w:tc>
        <w:tc>
          <w:tcPr>
            <w:tcW w:w="11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53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9.10.2008 г.</w:t>
        <w:tab/>
        <w:tab/>
        <w:tab/>
        <w:tab/>
        <w:tab/>
        <w:tab/>
        <w:t>Иван Иванов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Мария Сивкова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142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4:00Z</dcterms:created>
  <dc:creator>Таня Анастасова</dc:creator>
  <dc:description/>
  <cp:keywords/>
  <dc:language>en-US</dc:language>
  <cp:lastModifiedBy>Status Invest</cp:lastModifiedBy>
  <cp:lastPrinted>2008-10-10T12:53:00Z</cp:lastPrinted>
  <dcterms:modified xsi:type="dcterms:W3CDTF">2008-10-10T09:53:00Z</dcterms:modified>
  <cp:revision>26</cp:revision>
  <dc:subject/>
  <dc:title>Нетна стойност на активите:</dc:title>
</cp:coreProperties>
</file>