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1.12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1.12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5623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5623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5623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1.12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 767 490.3803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5 036 480.59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1.12.2010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1.12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5623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562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5623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1.12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767 490.3803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5 036 480.59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2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0-12-02T08:10:00Z</dcterms:modified>
  <cp:revision>1376</cp:revision>
  <dc:subject/>
  <dc:title> </dc:title>
</cp:coreProperties>
</file>