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7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6 827.3650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55 532.53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6 827.365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55 532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22T13:07:00Z</dcterms:modified>
  <cp:revision>783</cp:revision>
  <dc:subject/>
  <dc:title> </dc:title>
</cp:coreProperties>
</file>