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.03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41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8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6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0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0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4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6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.03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88 666.404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 912 136.8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3-13T10:24:00Z</dcterms:modified>
  <cp:revision>1133</cp:revision>
  <dc:subject/>
  <dc:title>Цени за един дял за 20</dc:title>
</cp:coreProperties>
</file>