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  <w:lang w:val="en-US"/>
        </w:rPr>
        <w:t>5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2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 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5.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2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9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7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30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3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6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0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78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666.3912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78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116.84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2-02T15:46:00Z</dcterms:modified>
  <cp:revision>815</cp:revision>
  <dc:subject/>
  <dc:title>Цени за един дял за 20</dc:title>
</cp:coreProperties>
</file>