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5.12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80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77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753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703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70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73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69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5.12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8 106 475.6932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5 433 389.64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3:01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12-19T13:41:00Z</dcterms:modified>
  <cp:revision>8</cp:revision>
  <dc:subject/>
  <dc:title>Цени за един дял за 20</dc:title>
</cp:coreProperties>
</file>