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1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48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48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1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48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13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1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47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46.610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184 838.7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4-04T12:48:00Z</dcterms:modified>
  <cp:revision>598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