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5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441 700.78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2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5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5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52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01.994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41 700.7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22T14:39:00Z</dcterms:modified>
  <cp:revision>546</cp:revision>
  <dc:subject/>
  <dc:title> </dc:title>
</cp:coreProperties>
</file>