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06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06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061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71 698.65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686 191.5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1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20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20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206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71 698.6561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686 191.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1-22T07:36:00Z</dcterms:modified>
  <cp:revision>159</cp:revision>
  <dc:subject/>
  <dc:title> </dc:title>
</cp:coreProperties>
</file>