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3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41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54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28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1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1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64 23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7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367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782.57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4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2-11T13:5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