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9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2 366.3759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 369 386.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9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442 366.3759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 369 386.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3T14:46:00Z</dcterms:modified>
  <cp:revision>11</cp:revision>
  <dc:subject/>
  <dc:title> </dc:title>
</cp:coreProperties>
</file>