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1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80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7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9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70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686 827.189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391 785.28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7-22T09:42:00Z</dcterms:modified>
  <cp:revision>1177</cp:revision>
  <dc:subject/>
  <dc:title/>
</cp:coreProperties>
</file>