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685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802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568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711 352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6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9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42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9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7-07T13:4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