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1.12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1726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1726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1726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0 038.51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1.12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1726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1726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1726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0 038.51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0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2-22T10:10:00Z</dcterms:modified>
  <cp:revision>1</cp:revision>
  <dc:subject/>
  <dc:title>ДО</dc:title>
</cp:coreProperties>
</file>