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06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7.5907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7.5907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7.5907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5 545.60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06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7.5907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7.5907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7.5907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5 545.60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8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1-07T11:48:00Z</dcterms:modified>
  <cp:revision>1</cp:revision>
  <dc:subject/>
  <dc:title>ДО</dc:title>
</cp:coreProperties>
</file>