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10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8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7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6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4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4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58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78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12 457.58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0-30T09:54:00Z</dcterms:modified>
  <cp:revision>997</cp:revision>
  <dc:subject/>
  <dc:title/>
</cp:coreProperties>
</file>