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4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4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70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701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70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4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9 077.0681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 617 683.35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4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70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70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70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9 077.0681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 617 683.3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4-11T13:15:00Z</dcterms:modified>
  <cp:revision>273</cp:revision>
  <dc:subject/>
  <dc:title> </dc:title>
</cp:coreProperties>
</file>