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8.09.2017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33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11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00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67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67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89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80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8.09.2017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183 415.398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826 710.40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7-09-11T08:46:00Z</dcterms:modified>
  <cp:revision>209</cp:revision>
  <dc:subject/>
  <dc:title/>
</cp:coreProperties>
</file>