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/>
        <w:drawing>
          <wp:inline distT="0" distB="0" distL="0" distR="0">
            <wp:extent cx="528066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7630</wp:posOffset>
                </wp:positionH>
                <wp:positionV relativeFrom="paragraph">
                  <wp:posOffset>74295</wp:posOffset>
                </wp:positionV>
                <wp:extent cx="8001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9pt,5.85pt" to="523.05pt,5.8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e-BY"/>
        </w:rPr>
        <w:t>Управляващо дружество  “Стандарт Асет Мениджмънт” АД уведомява своите Клиенти, съгласно чл. 37, ал. 6 от Наредба № 25 на КФН/2006 г., че във връзка с решението на “Българска Фондова Борса – София” АД за спиране на търговията между 28 декември 2009 г. (последен ден за търговия на БФБ за 2009 г.) и 4 януари 2009 г. (първи ден за търговия на БФБ за 2010 г.):</w:t>
      </w:r>
      <w:r>
        <w:rPr/>
        <w:t> 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Временно се спира обратното изкупуване и продажбата на дялове на </w:t>
      </w:r>
      <w:r>
        <w:rPr>
          <w:sz w:val="24"/>
          <w:szCs w:val="24"/>
          <w:lang w:val="be-BY"/>
        </w:rPr>
        <w:t xml:space="preserve">ДФ “Стандарт Инвестмънт Високодоходен Фонд” </w:t>
      </w:r>
      <w:r>
        <w:rPr>
          <w:sz w:val="24"/>
          <w:szCs w:val="24"/>
          <w:lang w:val="bg-BG"/>
        </w:rPr>
        <w:t>за периода, през който на “Българска Фондова Борса – София” АД няма да бъдат осъществявани сделки. Последния ден за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, през който се приемат поръчки за обратно изкупуване и продажба на дялове на Договорните Фондове е 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декември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оследният ден, в който ще се определя цена за записване и обратно изкупуване, както и емисионна стойност на дяловете е 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декември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 Изчислените цени ще бъдат валидни за поръчки, подадени на 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декември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>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e-BY"/>
        </w:rPr>
        <w:t>3. Приемането на поръчки за обратно изкупуване и продажба на дялове на ДФ “Стандарт Инвестмънт Високодоходен Фонд”, се възобновява от 5 януари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e-BY"/>
        </w:rPr>
        <w:t xml:space="preserve">0 г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Настоящата информация е предоставена на КФН, БФБ – София АД и депозитарните институции на 14.12.2009 г., както и е публикувана във вестник Пари на 15.12.2009 г. 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58:00Z</dcterms:created>
  <dc:creator>Katya Todorova</dc:creator>
  <dc:description/>
  <cp:keywords/>
  <dc:language>en-US</dc:language>
  <cp:lastModifiedBy>dima</cp:lastModifiedBy>
  <cp:lastPrinted>2008-12-20T13:27:00Z</cp:lastPrinted>
  <dcterms:modified xsi:type="dcterms:W3CDTF">2009-12-19T14:31:00Z</dcterms:modified>
  <cp:revision>3</cp:revision>
  <dc:subject/>
  <dc:title>ДО</dc:title>
</cp:coreProperties>
</file>