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6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6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61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91 316.5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6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6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86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91 316.5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19T15:08:00Z</dcterms:modified>
  <cp:revision>237</cp:revision>
  <dc:subject/>
  <dc:title> </dc:title>
</cp:coreProperties>
</file>