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571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583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559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1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677 55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569 765.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16T13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