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8.03.200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19678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19798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.19558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7.03.200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17.03.200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4 590 226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5 493 513.29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8:14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09-03-17T13:56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