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5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2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1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9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9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2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5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623.194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24 958.6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5-19T09:01:00Z</dcterms:modified>
  <cp:revision>550</cp:revision>
  <dc:subject/>
  <dc:title/>
</cp:coreProperties>
</file>