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01.2010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01.2010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01.2010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10-01-20T13:23:00Z</dcterms:modified>
  <cp:revision>7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