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  <w:t>П О Я С Н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относно повторното подаване на Годишен финансов отчет за 2009 г. на  „Турин имоти” АДСИЦ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ъв връзка с изпълнение на указанията на Комисия за финансов надзор за допълване на Годишния финансов отчет на дружеството за 2009 г. с информация за изпълнението на приетата от дружеството Програма за прилагане на международните стандарти за добро корпоративно управление: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bg-BG"/>
        </w:rPr>
        <w:t>- доколкото дружеството декларира, че прилага правилата на Националния кодекс за корпоративно управление, исканата информация е представена на стр. 2 до стр. 7 включително от Годишния доклад за дейността за 2009 г., под формата на информация за изпълнението на Националния кодекс за корпоративно управлени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bg-BG"/>
        </w:rPr>
        <w:t>- Програмата за прилагане на международните стандарти за добро корпоративно управление е приложена към Отчета за 2009 г. само за информация, доколкото е била приложима за дружеството през част от първото тримесечие на отчетната 2009 г.;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bg-BG"/>
        </w:rPr>
        <w:t>- Доколкото Националния кодекс за корпоративно управление съдържа по-детайлни изисквания за добро корпоративно управление от Програмата на "Турин имоти" АДСИЦ, а и Кодексът е бил приложим за дружеството през по-голямата част от отчетната 2009 г., информацията в Годишния доклад за дейността за 2009 г. е представена като информация за изпълнението на Националния кодекс за корпоративно управление.</w:t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bg-BG"/>
        </w:rPr>
        <w:t>Лукан Луканов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  <w:tab/>
        <w:tab/>
        <w:t>Изпълнителен директо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6:00Z</dcterms:created>
  <dc:creator>mkokerov</dc:creator>
  <dc:description/>
  <cp:keywords/>
  <dc:language>en-US</dc:language>
  <cp:lastModifiedBy>Bozhana Yordanova</cp:lastModifiedBy>
  <dcterms:modified xsi:type="dcterms:W3CDTF">2010-06-23T11:53:00Z</dcterms:modified>
  <cp:revision>10</cp:revision>
  <dc:subject/>
  <dc:title>П О Я С Н Е Н И Е</dc:title>
</cp:coreProperties>
</file>