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СТАРА ПЛАНИНА ХОЛД АД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78"/>
          <w:sz w:val="24"/>
          <w:szCs w:val="24"/>
          <w:lang w:val="bg-BG"/>
        </w:rPr>
        <w:t xml:space="preserve">ПОЯСНИТЕЛНИ БЕЛЕЖКИ КЪМ КОНСОЛИДИРАНИЯ ФИНАНСОВИЯ ОТЧЕ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78"/>
          <w:sz w:val="24"/>
          <w:szCs w:val="24"/>
          <w:lang w:val="bg-BG"/>
        </w:rPr>
        <w:t xml:space="preserve">към 31.12.2007 г. </w:t>
      </w:r>
    </w:p>
    <w:p>
      <w:pPr>
        <w:pStyle w:val="Normal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. Описание на дейностт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ТАРА ПЛАНИНА ХОЛД АД е правоприемник на Централен приватизационен фонд АД, рег. на 13.11.1996 г. с решение на Софийски градски съд. От 19.12.1997 г. Централен приватизационен фонд АД е преименуван на Централен фонд холд АД, а от 30.04.1999 г. с решение на СГС, дружеството променя наименованието си на СТАРА ПЛАНИНА ХОЛД 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тара планина холд АД е регистриран по ф.д. № 13322/1996г., парт.№ 22, том 1, стр. 128, рег. І А по описа на Софийски градски съд; Булстат 121227995. Дружеството не е регистрирано по Закона за ДДС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учредено в България на 27.09.1996 г. без срок на съществуване.</w:t>
      </w:r>
    </w:p>
    <w:p>
      <w:pPr>
        <w:pStyle w:val="Normal"/>
        <w:tabs>
          <w:tab w:val="clear" w:pos="720"/>
          <w:tab w:val="left" w:pos="284" w:leader="none"/>
        </w:tabs>
        <w:ind w:firstLine="71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едалището и адресът на управление са в град София, район “Изгрев”, ул. “Фредерик Жолио Кюри” № 20, ет. 9; телефон/факс: 02/9634159; 9630577; 9633754; e-mail: </w:t>
      </w:r>
      <w:r>
        <w:rPr>
          <w:rFonts w:cs="Arial" w:ascii="Arial" w:hAnsi="Arial"/>
          <w:color w:val="0000FF"/>
          <w:sz w:val="22"/>
          <w:szCs w:val="22"/>
          <w:u w:val="single"/>
          <w:lang w:val="bg-BG"/>
        </w:rPr>
        <w:t>office@sphold.com</w:t>
      </w:r>
      <w:r>
        <w:rPr>
          <w:rFonts w:cs="Arial" w:ascii="Arial" w:hAnsi="Arial"/>
          <w:sz w:val="22"/>
          <w:szCs w:val="22"/>
          <w:lang w:val="bg-BG"/>
        </w:rPr>
        <w:t xml:space="preserve">, електронна страница в интернет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www.sphold.com</w:t>
        </w:r>
      </w:hyperlink>
    </w:p>
    <w:p>
      <w:pPr>
        <w:pStyle w:val="Normal"/>
        <w:tabs>
          <w:tab w:val="clear" w:pos="720"/>
          <w:tab w:val="left" w:pos="284" w:leader="none"/>
        </w:tabs>
        <w:ind w:firstLine="71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апиталът на Стара планина холд АД е 21 000 000 (двадесет и един милиона) лева, разделен на 21 000 000 (двадесет и един милион) непривилегировани поименни акции с право на глас с номинална стойност един лева всяка.</w:t>
      </w:r>
    </w:p>
    <w:p>
      <w:pPr>
        <w:pStyle w:val="Normal"/>
        <w:tabs>
          <w:tab w:val="clear" w:pos="720"/>
          <w:tab w:val="left" w:pos="284" w:leader="none"/>
        </w:tabs>
        <w:ind w:firstLine="71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Решението за увеличаване на капитала бе взето на Общо събрание на акционерите, проведено на 15.06.2007 г. Капиталът на Стара планина холд АД бе увеличен със собствени средства на дружеството – за сметка на натрупани резерви и неразпределена печалба от минали години. </w:t>
      </w:r>
    </w:p>
    <w:p>
      <w:pPr>
        <w:pStyle w:val="Normal"/>
        <w:ind w:firstLine="71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правителен орган на дружеството е Съветът на директорите, който е в състав от три члена – две физически и едно юридическо лиц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>Евгений Василев Узунов – Председател на Съвета на директорите и представляващ дружествот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>Васил Георгиев Велев – изпълнителен член на Съвета на директорите и представляващ дружеството;</w:t>
      </w:r>
    </w:p>
    <w:p>
      <w:pPr>
        <w:pStyle w:val="Normal"/>
        <w:ind w:firstLine="71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нанс Инвест ООД, със седалище и адрес на управление: град Пловдив, бул. Княгиня Мария Луиза” № 14, предмет на дейност: търговия на едро и дребно с всички стоки, незабранени от закона, всяка търговска дейност, незабранена от закона, рег. по ф.д. 1005/96 г., том 3, стр. 124 по описа на Пловдивски окръжен съд, Булстат 115016144, представлявано при изпълнение на задълженията му като член на Съвета на директорите от законния представител Спас Борисов Виде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ът на дейност на Стара планина холд АД е: придобиване, управление, оценка и продажба на участия в български и чуждестранни дружества; придобиване управление и продажба на облигации, оценка и продажба на патенти, отстъпване на лицензии за използване на патенти на дружества, в които холдинговото акционерно дружество участва; финансирания на дружества, в които участва холдинговото дружество; други търговски сделки, които не са забранени със закон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19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 Счетоводна полити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действащото счетоводно законодателство в България, от началото на 2003 г. Стара планина холд АД прилага Международните стандарти за финансови отче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ъгласно изискванията на МСС 27 Консолидирани и индивидуални финансови отчети и даваме следните пояснителна информация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1. Годишните финансови отчети за 2007 г. на дъщерните предприятия са консолидирани с годишния финансов отчет на предприятието майка към една и съща дата – </w:t>
      </w:r>
      <w:r>
        <w:rPr>
          <w:rFonts w:cs="Arial" w:ascii="Arial" w:hAnsi="Arial"/>
          <w:sz w:val="22"/>
          <w:lang w:val="ru-RU"/>
        </w:rPr>
        <w:t>3</w:t>
      </w:r>
      <w:r>
        <w:rPr>
          <w:rFonts w:cs="Arial" w:ascii="Arial" w:hAnsi="Arial"/>
          <w:sz w:val="22"/>
          <w:lang w:val="bg-BG"/>
        </w:rPr>
        <w:t>1.12.200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. Инвестициите в дъщерните и асоциираните предприятия са отчетени и представени по метода цена на придобиване в индивидуалния отчет на Стара планина холд АД към 31.12.2007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lang w:val="bg-BG"/>
        </w:rPr>
        <w:t>За разлика от индивидуалния отчет, в консолидирания отчет на Стара планина холд АД  отчитането и представянето на инвестициите в асоциирани предприятия се извършва по метода на собствения капитал по смисъла на МСС 28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нните в счетоводния баланс за предходния отчетен период за показани въз основа на данните, отразени в консолидирания счетоводен баланс към 31.12.2006 г., изготвен на база финансови отчети към 31.12.2006 г. на предприятията в групата, посочени в т.7 от настоящите бележки, както и на Хайдушки поляни ЕООД – 100 % дъщерно на Стара планина холд предприятие, продадено на 21.03.2007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 Обединяването на финансовите отчети на дъщерните предприятия и самостоятелния отчет на предприятието майка е извършено ред по ред за активите, пасивите, собствения капитал, приходите и разходите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. Елиминирани са дяловете от собствения капитал на дъщерните предприятия, притежавани от предприятието майка с отчетната стойност на съучастието по отношение на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основен капитал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резерви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натрупана печалба/загуб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5.  Консолидираната печалба на групата е в размер на 8 151 хил.лв. (включително еднократен ефект от продажбата на дъщерното дружество „Хайдушки поляни” ЕООД в размер на 582 хил.лв., от продажбата на права в „ХЕС” АД в размер на 1 850 хил.лв. и продажба на миноритарен пакет от акции във „Вамо” АД – 84 хил.л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6. В консолидирания счетоводен баланс малцинственото участие възлиза на 17 551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хил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л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7. В консолидирания отчет за доходите в групата “Печалба” сумата, непринадлежаща на групата е посочена отделно и възлиза на 2 121 хил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лв. Тя се разпределя както следва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“</w:t>
      </w:r>
      <w:r>
        <w:rPr>
          <w:rFonts w:cs="Arial" w:ascii="Arial" w:hAnsi="Arial"/>
          <w:sz w:val="22"/>
          <w:lang w:val="bg-BG"/>
        </w:rPr>
        <w:t>Елхим Искра” АД – 1 292 хил.лв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“</w:t>
      </w:r>
      <w:r>
        <w:rPr>
          <w:rFonts w:cs="Arial" w:ascii="Arial" w:hAnsi="Arial"/>
          <w:sz w:val="22"/>
          <w:lang w:val="bg-BG"/>
        </w:rPr>
        <w:t>СПХ Транс” ООД – (-10) хил.л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“</w:t>
      </w:r>
      <w:r>
        <w:rPr>
          <w:rFonts w:cs="Arial" w:ascii="Arial" w:hAnsi="Arial"/>
          <w:sz w:val="22"/>
          <w:lang w:val="bg-BG"/>
        </w:rPr>
        <w:t>Хидравлични елементи и системи” АД – 766 хил.л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“</w:t>
      </w:r>
      <w:r>
        <w:rPr>
          <w:rFonts w:cs="Arial" w:ascii="Arial" w:hAnsi="Arial"/>
          <w:sz w:val="22"/>
          <w:lang w:val="bg-BG"/>
        </w:rPr>
        <w:t>Фазан” АД – 55 хил.л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“</w:t>
      </w:r>
      <w:r>
        <w:rPr>
          <w:rFonts w:cs="Arial" w:ascii="Arial" w:hAnsi="Arial"/>
          <w:sz w:val="22"/>
          <w:lang w:val="bg-BG"/>
        </w:rPr>
        <w:t>Славяна” АД – 18 хил.лв.</w:t>
      </w:r>
    </w:p>
    <w:p>
      <w:pPr>
        <w:pStyle w:val="Normal"/>
        <w:jc w:val="both"/>
        <w:rPr>
          <w:rFonts w:ascii="Arial" w:hAnsi="Arial" w:cs="Arial"/>
          <w:sz w:val="24"/>
          <w:szCs w:val="23"/>
          <w:lang w:val="bg-BG"/>
        </w:rPr>
      </w:pPr>
      <w:r>
        <w:rPr>
          <w:rFonts w:cs="Arial" w:ascii="Arial" w:hAnsi="Arial"/>
          <w:sz w:val="24"/>
          <w:szCs w:val="23"/>
          <w:lang w:val="bg-BG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СПИСЪК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а дъщерните предприятия, участващи в консолидирания отчет на Стара планина холд АД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19"/>
        <w:gridCol w:w="1524"/>
        <w:gridCol w:w="2105"/>
        <w:gridCol w:w="1965"/>
      </w:tblGrid>
      <w:tr>
        <w:trPr>
          <w:trHeight w:val="106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 на предприятиет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действи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носително тегл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 притежавана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ст от капитал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Относително тегло на притежаваните гласове</w:t>
            </w:r>
          </w:p>
        </w:tc>
      </w:tr>
      <w:tr>
        <w:trPr>
          <w:trHeight w:val="27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Елхим Искра” А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40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40%</w:t>
            </w:r>
          </w:p>
        </w:tc>
      </w:tr>
      <w:tr>
        <w:trPr>
          <w:trHeight w:val="26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СПХ Транс” ОО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00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00%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Хидравлични елементи и системи”А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3.7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3.7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Фазан” А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с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72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72%</w:t>
            </w:r>
          </w:p>
        </w:tc>
      </w:tr>
      <w:tr>
        <w:trPr>
          <w:trHeight w:val="26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Славяна” А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авяново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98.74</w:t>
            </w:r>
            <w:r>
              <w:rPr>
                <w:rFonts w:cs="Arial" w:ascii="Arial" w:hAnsi="Arial"/>
                <w:color w:val="000000"/>
                <w:lang w:val="bg-BG"/>
              </w:rPr>
              <w:t>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</w:t>
            </w:r>
            <w:r>
              <w:rPr>
                <w:rFonts w:cs="Arial" w:ascii="Arial" w:hAnsi="Arial"/>
                <w:color w:val="000000"/>
              </w:rPr>
              <w:t>8.74</w:t>
            </w:r>
            <w:r>
              <w:rPr>
                <w:rFonts w:cs="Arial" w:ascii="Arial" w:hAnsi="Arial"/>
                <w:color w:val="000000"/>
                <w:lang w:val="bg-BG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Гл. счетоводител: </w:t>
        <w:tab/>
        <w:tab/>
        <w:tab/>
        <w:tab/>
        <w:tab/>
        <w:t>Изпълнителен директор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Кремена Дюлгерова </w:t>
        <w:tab/>
        <w:tab/>
        <w:tab/>
        <w:tab/>
        <w:tab/>
        <w:t>Васил Вел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A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719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1:00Z</dcterms:created>
  <dc:creator>x</dc:creator>
  <dc:description/>
  <cp:keywords/>
  <dc:language>en-US</dc:language>
  <cp:lastModifiedBy>Elhim Iskra</cp:lastModifiedBy>
  <cp:lastPrinted>2008-02-25T15:37:00Z</cp:lastPrinted>
  <dcterms:modified xsi:type="dcterms:W3CDTF">2008-04-21T11:04:00Z</dcterms:modified>
  <cp:revision>57</cp:revision>
  <dc:subject/>
  <dc:title>СТАРА ПЛАНИНА ХОЛД АД</dc:title>
</cp:coreProperties>
</file>