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8.05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8.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8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4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2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8.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8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4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2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7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6.05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0 344.2123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342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269.65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5-18T08:21:00Z</dcterms:modified>
  <cp:revision>276</cp:revision>
  <dc:subject/>
  <dc:title>Цени за един дял за 20</dc:title>
</cp:coreProperties>
</file>