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8.2020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632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50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426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0 г., 28.08.2020 г.и 31.08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1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5 166.4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9-01T09:06:00Z</dcterms:modified>
  <cp:revision>380</cp:revision>
  <dc:subject/>
  <dc:title/>
</cp:coreProperties>
</file>