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15.09.2011 e както следва:</w:t>
        <w:br/>
        <w:t>-Нетна стойност: 1.3313 лв. на един дял</w:t>
        <w:br/>
        <w:t>-Емисионна стойност до 50 000 лв.: 1.3333 лв. на един дял;</w:t>
        <w:br/>
        <w:t>-Емисионна стойност над 50 000 лв.: 1.331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15.09.2011 е 1.329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5.09.2011 </w:t>
        <w:br/>
        <w:t>-Брой дялове в обръщение:  57 162 821.4231 бр.</w:t>
        <w:br/>
        <w:t>-Нетна стойност на активите: 76 102 304.58 л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7:00Z</dcterms:created>
  <dc:creator>RBBGRQ</dc:creator>
  <dc:description/>
  <cp:keywords/>
  <dc:language>en-US</dc:language>
  <cp:lastModifiedBy>rbbame</cp:lastModifiedBy>
  <dcterms:modified xsi:type="dcterms:W3CDTF">2011-09-16T05:47:00Z</dcterms:modified>
  <cp:revision>2</cp:revision>
  <dc:subject/>
  <dc:title/>
</cp:coreProperties>
</file>