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8.03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889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889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8.03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889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813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8.03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 226 180.4392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 957 859.06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Anna Mihailova Drebcheva</cp:lastModifiedBy>
  <dcterms:modified xsi:type="dcterms:W3CDTF">2016-03-29T12:50:00Z</dcterms:modified>
  <cp:revision>26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