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5.2011 г. e както следва:</w:t>
        <w:br/>
        <w:t>-Нетна стойност: 1,3100 лв. на един дял</w:t>
        <w:br/>
        <w:t>-Емисионна стойност до 50 000 лв.: 1,3120 лв. на един дял;</w:t>
        <w:br/>
        <w:t>-Емисионна стойност над 50 000 лв.: 1,310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5.2011 г. е 1,308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0.5.2011 г. </w:t>
        <w:br/>
        <w:t>-Брой дялове в обръщение:  51 776 348,0006 бр.</w:t>
        <w:br/>
        <w:t>-Нетна стойност на активите: 67 828 951,50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25T06:47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