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5.12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35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48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21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4.1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4.1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558 38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7 356 587.3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14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12-14T14:2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