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9.07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3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14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06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82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82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98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18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9.07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3 007 672.4157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957 116.30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7-10T10:34:00Z</dcterms:modified>
  <cp:revision>958</cp:revision>
  <dc:subject/>
  <dc:title>Цени за един дял за 20</dc:title>
</cp:coreProperties>
</file>