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 xml:space="preserve">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>18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>18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 xml:space="preserve">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50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 xml:space="preserve">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 344 233.7721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18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511.39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4-28T11:01:00Z</dcterms:modified>
  <cp:revision>633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