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8.1.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6768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676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676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9 238.03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8.1.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6768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6768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6768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9 238.03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8-01-19T08:56:00Z</dcterms:modified>
  <cp:revision>1</cp:revision>
  <dc:subject/>
  <dc:title>ДО</dc:title>
</cp:coreProperties>
</file>