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3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75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89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61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594 37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677 665.8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3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3-22T13:5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