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4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4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7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7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9073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4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69 215.6743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22 479.5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 April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13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7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9073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4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69 215.674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622 479.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4-13T13:37:00Z</dcterms:modified>
  <cp:revision>1185</cp:revision>
  <dc:subject/>
  <dc:title> </dc:title>
</cp:coreProperties>
</file>